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49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49"/>
      </w:tblGrid>
      <w:tr>
        <w:trPr/>
        <w:tc>
          <w:tcPr>
            <w:tcW w:w="60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u w:val="single"/>
              </w:rPr>
              <w:t>Bénédiction des Fiançés</w:t>
            </w:r>
            <w:r>
              <w:rPr>
                <w:sz w:val="4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: </w:t>
      </w:r>
      <w:r>
        <w:rPr>
          <w:b/>
        </w:rPr>
        <w:t>Prions, mes Frères, pour ces deux enfants de Dieu qui ont décidé de se lier l'un à l'autre, et qui, pour se bien préparer à leur future mariage, confient à Dieu le temps de leurs fiançailles. Ils vous demandent, parents et amis, de vouloir bien vous associer à leur priè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ons</w:t>
      </w:r>
    </w:p>
    <w:p>
      <w:pPr>
        <w:pStyle w:val="Normal"/>
        <w:jc w:val="both"/>
        <w:rPr>
          <w:b/>
          <w:b/>
        </w:rPr>
      </w:pPr>
      <w:r>
        <w:rPr>
          <w:b/>
        </w:rPr>
        <w:t>Seigneur tout-puissant et plein de bonté, vous avez permis la rencontre de ces deux enfants. Vous êtes la source de toute lumière et de tout amour : daignez, par votre Esprit-Saint, préparer vous-même ces fiancés au sacrement de mariage ? Apprenez-leur à se connaître vraiment, rendez leur amour chaque jour plus profond, plus loyal et plus pur. Que sous votre regard ils se respectent jusqu'au moment où, par le mariage, ils s'appartiendront l'un à l'autre. Par Jésus-Christ Notre-Seigneur.</w:t>
      </w:r>
    </w:p>
    <w:p>
      <w:pPr>
        <w:pStyle w:val="Normal"/>
        <w:jc w:val="both"/>
        <w:rPr/>
      </w:pPr>
      <w:r>
        <w:rPr/>
        <w:t>R. Amen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Le prêtre asperge l'anneau avec l'eau bénite. Suivant la coutume, le fiancé met l'anneau au doigt de sa fiancée pendant que le prêtre les bénit en </w:t>
        <w:br/>
        <w:t>disant :</w:t>
      </w:r>
    </w:p>
    <w:p>
      <w:pPr>
        <w:pStyle w:val="Normal"/>
        <w:jc w:val="both"/>
        <w:rPr>
          <w:b/>
          <w:b/>
        </w:rPr>
      </w:pPr>
      <w:r>
        <w:rPr>
          <w:b/>
        </w:rPr>
        <w:t>Que la bénédiction de Dieu tout-puissant, Père, Fils et Saint-Esprit, descende sur vous et y demeure toujours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3:33:00Z</dcterms:created>
  <dc:creator>AMDG</dc:creator>
  <dc:description/>
  <dc:language>en-US</dc:language>
  <cp:lastModifiedBy>fvieille</cp:lastModifiedBy>
  <dcterms:modified xsi:type="dcterms:W3CDTF">2003-10-30T13:37:00Z</dcterms:modified>
  <cp:revision>3</cp:revision>
  <dc:subject/>
  <dc:title/>
</cp:coreProperties>
</file>